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ular Expre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 syntax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 char    Matches itself, unless it is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eta-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[ ] * + ^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ase-fold-search is TRUE, char will match both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 .  Matche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 \  Matches the character following it, except whe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: ()1234567890&lt;&gt; adnwW (See [7] - [15]) It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character for all other meta-characters, 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used in a set ([4]), it is treated as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 [set]  Matches one of the characters in the set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n the set is ^, it matches a character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. A shorthand S-E is used to specify a set of character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E, inclusive. Note that case-fold-search has n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clude - in a set: [-...], [^-...] or [...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clude ] in a set: [[...], [^[...] or [^-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    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-z]         Any lower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^]-]         Any char except ]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^A-Z]        Any char except upper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-zA-Z0-9]   Any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  *  Any regular expression form [1] to [4], followed by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(*) matches zero or more matches of 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]  +  Same as [5], except it matches on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]  \(  A regular expression in the form [1] to [10], enclo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(form\) matches what form matches. The enclosure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of tags, used for [8] and for pattern substit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ged forms are numbered starting fr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]  \1 ... \9  A \ followed by a digit 1 to 9 matches what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ly tagged regular expression ([7])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]  \&lt;  Matches the beginning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&gt;  Matches the end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(modify-syntax-entry) for what a wor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0]  \a  Matches an alpha character (same as [a-zA-Z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1]  \d  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2]  \n  Matches an alphanumeric character:  [a-zA-Z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3]  \&lt;blank&gt;  Matche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4]  \w  Matches a word character (as defined by the syntax 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5]  \W  Matches a non-word character (as defined by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6]   A composite regular expression xy where x and y ar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[1] to [10] matches the longest match of x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 f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7]   ^ $     a regular expression starting with a ^ charact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ng with a $ character, restricts the pattern ma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ginning of the line, and/or the end of line anc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where in the pattern, ^ and $ are treated as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place string, the following characters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 &amp;  Substitute the entire matched string in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 \n  Substitute the substring matched by a tagged sub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ed n, where n is between 1 to 9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 \char   Treat the next character literally, unles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digit ([2]). Otherwise the text is insert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*.* matches: fo foo fooo foobar fobar fox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[ob]a[rz] matches: fobar fooar fobaz f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\\+ matches: foo\ foo\\ foo\\\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(foo\)[1-3]\1 (same as foo[1-3]foo, but takes less internal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s: foo1foo foo2foo foo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(fo.*\)-\1 matches: foo-foo fo-fo fob-fob foobar-fooba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evious regular expression, Empty closure, Illegal cl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yclical reference, Undetermined reference, Unmatched (,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], Null pattern inside \(\), Null pattern inside \&lt;\&gt;,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(\) pairs, Unmatched 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Ozan S. Yigit (o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: Craig Du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storage for the compiled regular expres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ed for overflows. Currently, it is 512 bytes. If your 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much longer than 80 characters, you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tern will not 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ine of the file is &gt;256 characters or a line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&gt;256 ME will go down in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] only works if the referenced tagged RE is made of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matters no matter what case-fold-search is set to. i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's here. Yes, pretty worthless and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, no doub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